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421472 - 2012; data zamieszczenia: 29.10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20598 - 2012 data 26.10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 pkt 1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Każda oferta musi być zabezpieczona wadium o wartości 40 000,00 zł (słownie trzydzieści tysięcy złotych) 2.Wadium może być wniesione w jednej lub w kilku następujących formach: - pieniądzu; - poręczeniach bankowych lub poręczeniach spółdzielczej kasy oszczędnościowo-kredytowej, z tym że poręczenie kasy jest zawsze poręczeniem pieniężnym; - gwarancjach bankowych; - gwarancjach ubezpieczeniowych; - poręczeniach udzielanych przez podmioty, o których mowa w art. 6 b ust. 5 pkt 2 ustawy z dnia 9 listopada 2000 r. o utworzeniu Polskiej Agencji Rozwoju Przedsiębiorczości. 3. Wadium w formie pieniężnej należy wpłacić przelewem na rachunek bankowy Zamawiającego -1 Wojskowego Szpitala Klinicznego z Polikliniką SP ZOZ Lublin, konto nr: 18 1240 5497 1111 0010 2631 6452 Bank PeKaO SA. Wadium musi być wniesione najpóźniej do godz. 10:00 dnia 09.11.2012 r. Wniesienie wadium w pieniądzu będzie skuteczne, jeżeli w wyżej wymienionym terminie znajdzie się na rachunku bankowym Zamawiającego. 4. Wadium w formie: poręczenia bankowego, gwarancji bankowej, gwarancji ubezpieczeniowej lub poręczeniach udzielanych przez podmioty o których mowa w ustawie o utworzeniu Polskiej Agencji Rozwoju Przedsiębiorczości, należy złożyć w formie oryginału w pok. nr 28, w siedzibie Zamawiającego - 1 Wojskowy Szpital Kliniczny z Polikliniką Samodzielny Publiczny Zakład Opieki Zdrowotnej Al. Racławickie 23, 20-049 Lublin, budynek nr 6, pokój nr 28, najpóźniej do godz. 1000 dnia 09.11.2012 r. 5. 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6. Z treści gwarancji winno wynikać bezwarunkowe - na każde pisemne żądanie zgłoszone przez zamawiającego -1 Wojskowy Szpital Kliniczny z Poliklinika Samodzielny Publiczny Zakład Opieki Zdrowotnej Al. Racławickie 23, 20-049 Lublin, w terminie związania ofertą - zobowiązanie Gwaranta do wypłaty 1 Wojskowemu Szpitalowi Klinicznemu z Polikliniką Samodzielny Publiczny Zakład Opieki Zdrowotnej w Lublinie, pełnej kwoty wadium w okolicznościach określonych w art. 46 ust. 4a i 5 Pzp. 7. Wykonawca, który nie wniesie wadium lub nie zabezpieczy oferty akceptowalną formą wadium zostanie wykluczony z postępowania, a jego oferta zostanie uznana za odrzuconą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 Każda oferta musi być zabezpieczona wadium o wartości 40 000,00 zł (słownie czterdzieści tysięcy złotych) 2. Wadium może być wniesione w jednej lub w kilku następujących formach: - pieniądzu; - poręczeniach bankowych lub poręczeniach spółdzielczej kasy oszczędnościowo-kredytowej, z tym że poręczenie kasy jest zawsze poręczeniem pieniężnym; - gwarancjach bankowych; - gwarancjach ubezpieczeniowych; - poręczeniach udzielanych przez podmioty, o których mowa w art. 6 b ust. 5 pkt 2 ustawy z dnia 9 listopada 2000 r. o utworzeniu Polskiej Agencji Rozwoju Przedsiębiorczości. 3. Wadium w formie pieniężnej należy wpłacić przelewem na rachunek bankowy Zamawiającego -1 Wojskowego Szpitala Klinicznego z Polikliniką SP ZOZ Lublin, konto nr: 18 1240 5497 1111 0010 2631 6452 Bank PeKaO SA. Wadium musi być wniesione najpóźniej do godz. 10:00 dnia 09.11.2012 r. Wniesienie wadium w pieniądzu będzie skuteczne, jeżeli w wyżej wymienionym terminie znajdzie się na rachunku bankowym Zamawiającego. 4. Wadium w formie: poręczenia bankowego, gwarancji bankowej, gwarancji ubezpieczeniowej lub poręczeniach udzielanych przez podmioty o których mowa w ustawie o utworzeniu Polskiej Agencji Rozwoju Przedsiębiorczości, należy złożyć w formie oryginału w pok. nr 28, w siedzibie Zamawiającego - 1 Wojskowy Szpital Kliniczny z Polikliniką Samodzielny Publiczny Zakład Opieki Zdrowotnej Al. Racławickie 23, 20-049 Lublin, budynek nr 6, pokój nr 28, najpóźniej do godz. 1000 dnia 09.11.2012 r. 5. 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6. Z treści gwarancji winno wynikać bezwarunkowe - na każde pisemne żądanie zgłoszone przez zamawiającego -1 Wojskowy Szpital Kliniczny z Poliklinika Samodzielny Publiczny Zakład Opieki Zdrowotnej Al. Racławickie 23, 20-049 Lublin, w terminie związania ofertą - zobowiązanie Gwaranta do wypłaty 1 Wojskowemu Szpitalowi Klinicznemu z Polikliniką Samodzielny Publiczny Zakład Opieki Zdrowotnej w Lublinie, pełnej kwoty wadium w okolicznościach określonych w art. 46 ust. 4a i 5 Pzp. 7. Wykonawca, który nie wniesie wadium lub nie zabezpieczy oferty akceptowalną formą wadium zostanie wykluczony z postępowania, a jego oferta zostanie uznana za odrzuconą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1:00Z</dcterms:created>
  <dc:creator>Agnieszka</dc:creator>
  <dc:description/>
  <dc:language>en-US</dc:language>
  <cp:lastModifiedBy>Agnieszka</cp:lastModifiedBy>
  <dcterms:modified xsi:type="dcterms:W3CDTF">2012-10-29T07:41:00Z</dcterms:modified>
  <cp:revision>2</cp:revision>
  <dc:subject/>
  <dc:title/>
</cp:coreProperties>
</file>